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随机抽查市级慈善组织名单</w:t>
      </w:r>
    </w:p>
    <w:p>
      <w:pPr>
        <w:pStyle w:val="Normal"/>
        <w:snapToGrid w:val="false"/>
        <w:spacing w:lineRule="exact" w:line="579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32"/>
        <w:rPr/>
      </w:pPr>
      <w:r>
        <w:rPr/>
        <w:t>1.</w:t>
      </w:r>
      <w:r>
        <w:rPr/>
        <w:t>泉州市中保济困公益慈善中心</w:t>
      </w:r>
      <w:r>
        <w:br w:type="page"/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7"/>
      </w:tblGrid>
      <w:tr>
        <w:trPr>
          <w:trHeight w:val="5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泉州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市级慈善组织随机抽查事项清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 w:eastAsia="宋体"/>
                <w:b/>
                <w:color w:val="000000"/>
                <w:sz w:val="30"/>
              </w:rPr>
              <w:t>序号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 w:eastAsia="宋体"/>
                <w:b/>
                <w:color w:val="000000"/>
                <w:sz w:val="30"/>
              </w:rPr>
              <w:t>检查事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年度工作报告报送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“期末净资产合计”是否不低于注册资金数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财务收支情况是否向理事会报告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办公地址与登记地址是否一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按规定设立监事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按规定建立党组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依法进行税务登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按期换届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有专职工作人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登记证书、印章、财务凭证是否规范齐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理事（监事）会制度执行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重大事项报告工作落实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按关于《关于慈善组织开展慈善活动年度支出和管理费用的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规定》执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建立反洗钱和反恐怖融资管理制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会费管理方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营服务性收费方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行政事业性收费方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评比达标表彰方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9:00Z</dcterms:created>
  <dc:creator>Administrator</dc:creator>
  <dc:description/>
  <dc:language>en-US</dc:language>
  <cp:lastModifiedBy>Administrator</cp:lastModifiedBy>
  <dcterms:modified xsi:type="dcterms:W3CDTF">2021-06-18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D031ACC44FB29AC65C8F6444F34D</vt:lpwstr>
  </property>
  <property fmtid="{D5CDD505-2E9C-101B-9397-08002B2CF9AE}" pid="3" name="KSOProductBuildVer">
    <vt:lpwstr>2052-11.1.0.10495</vt:lpwstr>
  </property>
</Properties>
</file>