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德化县葛坑镇龙塔村村规民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塔村，聚宝地，群山青，溪水绿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立崎，山势陡，下甸溪，绕村游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畲亲，共发展，本条约，要牢记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祖国，爱家乡，听党话，跟党走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，讲文明，革陋习，树新风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善持家，应节约，红白事，当简办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婚嫁娶，不攀比，简仪式，限桌数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父母在，应尽孝，生厚养，死薄葬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科学，反迷信，破陈规，做表率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兄弟，相扶持，爱晚辈，重教养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夫妻和，家安宁，邻里间，互谦让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纠纷，不出村，乡风好，创文明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承诺，守信用，言既出，行必果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赌毒，莫沾染，禁恶习，树正气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用火，需谨慎，安全事，记心中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倒垃圾，不随意，溪水净，沟渠清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鸡鸭，要圈养，柴草堆，摆整齐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庭院里，绿化美，建筑渣，及时扫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卫生，爱干净，环境优，有秩序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畲间，一家亲，共命运，和谐处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守村规，齐努力，村振兴，全村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5:00Z</dcterms:created>
  <dc:creator>林美钗</dc:creator>
  <dc:description/>
  <cp:keywords/>
  <dc:language>en-US</dc:language>
  <cp:lastModifiedBy>user</cp:lastModifiedBy>
  <dcterms:modified xsi:type="dcterms:W3CDTF">2023-01-3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